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İl: </w:t>
        <w:tab/>
        <w:t>İSTANBU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İlçe:</w:t>
        <w:tab/>
        <w:t>SANCAKTEP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2025  Yılı Faaliyet  Döne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vil Toplum Kuruluşu (STK)  Bilgi For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3"/>
        <w:gridCol w:w="1540"/>
        <w:gridCol w:w="2305"/>
        <w:gridCol w:w="2302"/>
      </w:tblGrid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smi adı: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sa kısa adı: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sta Adresi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uruluşun Merkez veya Şube Olma Durumu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erkez ise Şube Sayısı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lefon no (alan kodu ile):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lang w:eastAsia="en-US"/>
              </w:rPr>
              <w:t>Faks no (alan kodu ile) :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Elektronik posta adresi: 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b Sitesi Adresi: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uruluşun etkinliklerini yoğunlaştırdığı coğrafi alan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6995</wp:posOffset>
                      </wp:positionV>
                      <wp:extent cx="114300" cy="178435"/>
                      <wp:effectExtent l="5080" t="5715" r="5080" b="4445"/>
                      <wp:wrapNone/>
                      <wp:docPr id="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51.1pt;margin-top:6.85pt;width:8.9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lang w:eastAsia="en-US"/>
              </w:rPr>
              <w:t>Ulusal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85725</wp:posOffset>
                      </wp:positionV>
                      <wp:extent cx="114300" cy="178435"/>
                      <wp:effectExtent l="5080" t="5715" r="5080" b="4445"/>
                      <wp:wrapNone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76.85pt;margin-top:6.75pt;width:8.9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lang w:eastAsia="en-US"/>
              </w:rPr>
              <w:t xml:space="preserve">Bölgesel                             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elirtiniz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Faaliyet Alanı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Yapılması planlanan etkinlikler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dı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lang w:eastAsia="en-US"/>
              </w:rPr>
              <w:t>Etkinlik Türü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üzenli yapılıyorsa ne sıklıkta yapılıyo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ıl Aralığı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uruluşa vergi muafiyeti tanındı mı?</w:t>
            </w:r>
          </w:p>
        </w:tc>
      </w:tr>
      <w:tr>
        <w:trPr>
          <w:trHeight w:val="390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uruluşa ‘kamuya yararlı dernek statüsü’ tanındı mı?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Formu Düzenleyenin 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Adı Soyadı: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Görevi: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İmzası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0:00Z</dcterms:created>
  <dc:creator>Windows Kullanıcısı</dc:creator>
  <dc:description/>
  <cp:keywords/>
  <dc:language>en-US</dc:language>
  <cp:lastModifiedBy>Windows Kullanıcısı</cp:lastModifiedBy>
  <cp:lastPrinted>2024-12-23T14:19:00Z</cp:lastPrinted>
  <dcterms:modified xsi:type="dcterms:W3CDTF">2024-12-23T11:49:00Z</dcterms:modified>
  <cp:revision>3</cp:revision>
  <dc:subject/>
  <dc:title/>
</cp:coreProperties>
</file>